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2073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qu¶n lý dù ¸n ®Çu t</w:t>
              <w:softHyphen/>
              <w:t xml:space="preserve"> XDC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2 th¸ng 12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UBND tØnh §ång Th¸p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421/UBND-KTN ngµy 03/10/2011 cña UBND tØnh §ång Th¸p vÒ nh÷ng v</w:t>
        <w:softHyphen/>
        <w:t>íng m¾c liªn quan ®Õn qu¶n lý dù ¸n ®Çu t</w:t>
        <w:softHyphen/>
        <w:t xml:space="preserve"> x©y dùng c«ng tr×nh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VÒ ®iÒu chØnh tæng møc ®Çu t</w:t>
        <w:softHyphen/>
        <w:t xml:space="preserve"> x©y dùng c«ng tr×nh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§èi víi c¸c dù ¸n ®Çu t</w:t>
        <w:softHyphen/>
        <w:t xml:space="preserve"> x©y dùng c«ng tr×nh sö dông 30% vèn nhµ n</w:t>
        <w:softHyphen/>
        <w:t>íc trë lªn trong tr</w:t>
        <w:softHyphen/>
        <w:t>êng hîp ®iÒu chØnh dù to¸n c«ng tr×nh, ®iÒu chØnh gi¸ gãi thÇu, ®iÒu chØnh gi¸ hîp ®ång do gi¸ nguyªn, nhiªn, vËt liÖu x©y dùng cã biÕn ®éng lín vµ do nhµ n</w:t>
        <w:softHyphen/>
        <w:t>íc thay ®æi chÕ ®é, chÝnh s¸ch thiÒn l</w:t>
        <w:softHyphen/>
        <w:t>¬ng tèi thiÓu mµ kh«ng lµm v</w:t>
        <w:softHyphen/>
        <w:t>ît tæng møc ®Çu t</w:t>
        <w:softHyphen/>
        <w:t xml:space="preserve"> ®· phª duyÖt th× chñ ®Çu t</w:t>
        <w:softHyphen/>
        <w:t xml:space="preserve"> tù quyÕt ®Þnh. Tr</w:t>
        <w:softHyphen/>
        <w:t>êng hîp lµm v</w:t>
        <w:softHyphen/>
        <w:t>ît tæng møc ®Çu t</w:t>
        <w:softHyphen/>
        <w:t xml:space="preserve"> th× chñ ®Çu t</w:t>
        <w:softHyphen/>
        <w:t xml:space="preserve"> ph¶i b¸o c¸o ng</w:t>
        <w:softHyphen/>
        <w:t>êi quyÕt ®Þnh ®Çu t</w:t>
        <w:softHyphen/>
        <w:t xml:space="preserve"> ®Ó thùc hiÖn biÖn ph¸p gi¶m chi phÝ nh</w:t>
        <w:softHyphen/>
        <w:t xml:space="preserve"> ®iÒu chØnh l¹i thiÕt kÕ, thay ®æi chñng lo¹i vËt liÖu, c¾t gi¶m nh÷ng h¹ng môc kh«ng cÇn thiÕt, thay ®æi biÖn ph¸p thi c«ng… (nh</w:t>
        <w:softHyphen/>
        <w:t>ng vÉn ph¶i ®¶m b¶o môc tiªu chñ yÕu cña dù ¸n vµ chÊt l</w:t>
        <w:softHyphen/>
        <w:t>îng c«ng tr×nh)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2. VÒ ®iÒu chØnh gi¸ hîp ®ång x©y dùng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§èi víi c¸c hîp ®ång trän gãi ®</w:t>
        <w:softHyphen/>
        <w:t xml:space="preserve">îc ký kÕt thùc hiÖn theo NghÞ ®Þnh sè 48/2010/N§-CP ngµy 07/5/2010 cña ChÝnh phñ th× khi </w:t>
      </w:r>
      <w:r>
        <w:rPr>
          <w:rFonts w:cs=".VnTime" w:ascii=".VnTime" w:hAnsi=".VnTime"/>
          <w:bCs/>
          <w:spacing w:val="-4"/>
          <w:sz w:val="28"/>
          <w:szCs w:val="28"/>
        </w:rPr>
        <w:t>gi¸ nguyªn, nhiªn, vËt liÖu x©y dùng cã biÕn ®éng lín hoÆc khi nhµ n</w:t>
        <w:softHyphen/>
        <w:t>íc thay ®æi chÕ ®é, chÝnh s¸ch tiÒn l</w:t>
        <w:softHyphen/>
        <w:t>¬ng tèi thiÓu kh«ng ®</w:t>
        <w:softHyphen/>
        <w:t xml:space="preserve">îc ®iÒu chØnh gi¸ hîp ®ång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</w:rPr>
        <w:t>3. VÒ ®iÒu kiÖn cÊp chøng chØ hµnh nghÒ gi¸m s¸t thi c«ng x©y dùng c«ng tr×nh: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.VnTime" w:hAnsi=".VnTime"/>
          <w:bCs/>
          <w:spacing w:val="-6"/>
          <w:sz w:val="28"/>
          <w:szCs w:val="28"/>
        </w:rPr>
        <w:t>§èi víi c¸c c¸ nh©n thuéc c¸c Ban qu¶n lý dù ¸n  (sau khi LuËt X©y dùng cã hiÖu lùc) chØ ®</w:t>
        <w:softHyphen/>
        <w:t>îc cÊp chøng chØ hµnh nghÒ gi¸m s¸t thi c«ng x©y dùng c«ng tr×nh nÕu ®¸p øng ®ñ c¸c ®iÒu kiÖn quy ®Þnh t¹i c¸c ®iÓm a, b, c, ® kho¶n 4, §iÒu 6 cña Th«ng t</w:t>
        <w:softHyphen/>
        <w:t xml:space="preserve"> sè 12/2009/TT-BXD ngµy 24/6/2009 cña Bé X©y dùng.</w:t>
      </w:r>
    </w:p>
    <w:p>
      <w:pPr>
        <w:pStyle w:val="Normal"/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</w:t>
      </w:r>
      <w:r>
        <w:rPr>
          <w:rFonts w:cs="Arial" w:ascii=".VnTime" w:hAnsi=".VnTime"/>
          <w:bCs/>
          <w:spacing w:val="-6"/>
          <w:sz w:val="28"/>
          <w:szCs w:val="28"/>
        </w:rPr>
        <w:tab/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4. VÒ kiÕn nghÞ t¨ng thêi gian thÈm ®Þnh b¸o c¸o kinh tÕ kü thuËt, Bé X©y dùng sÏ nghiªn cøu, kiÕn nghÞ bæ sung, söa ®æi cho phï hîp víi ®iÒu kiÖn thùc tÕ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 xml:space="preserve">Trªn ®©y lµ ý kiÕn tr¶ lêi cña Bé X©y dùng, 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UBND tØnh §ång Th¸p </w:t>
      </w:r>
      <w:r>
        <w:rPr>
          <w:rFonts w:cs=".VnTime" w:ascii=".VnTime" w:hAnsi=".VnTime"/>
          <w:spacing w:val="-4"/>
          <w:sz w:val="28"/>
          <w:szCs w:val="28"/>
        </w:rPr>
        <w:t>c¨n cø h</w:t>
        <w:softHyphen/>
        <w:t>íng dÉn trªn ®Ó thùc hiÖn qu¶n lý dù ¸n ®Çu t</w:t>
        <w:softHyphen/>
        <w:t xml:space="preserve"> x©y dùng c«ng tr×nh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</w:rPr>
            </w:pPr>
            <w:r>
              <w:rPr>
                <w:rFonts w:cs=".VnTime" w:ascii=".VnTime" w:hAnsi=".VnTime"/>
                <w:b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6:00Z</dcterms:created>
  <dc:creator>Ulysses R. Gotera</dc:creator>
  <dc:description/>
  <cp:keywords>FoxChit SOFTWARE SOLUTIONS</cp:keywords>
  <dc:language>en-US</dc:language>
  <cp:lastModifiedBy>Nhung - MOC</cp:lastModifiedBy>
  <cp:lastPrinted>2011-11-25T15:04:00Z</cp:lastPrinted>
  <dcterms:modified xsi:type="dcterms:W3CDTF">2011-12-05T09:56:00Z</dcterms:modified>
  <cp:revision>2</cp:revision>
  <dc:subject/>
  <dc:title>Bé X©y dùng                              Céng hoµ X· héi Chñ nghÜa ViÖt nam</dc:title>
</cp:coreProperties>
</file>